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Тител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7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ТИТЕЛ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5 гласачких места на територији општине Тител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27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20"/>
        <w:gridCol w:w="3026"/>
        <w:gridCol w:w="5805"/>
      </w:tblGrid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р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ИВ ГЛАСАЧКОГ МЕС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 ГЛАСАЧКОГ МЕС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насеље, улица, кућни број)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И СУД - СУДСКА ЈЕДИНИЦА ТИТЕ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ИТЕЛ, ГЛАВНА БР. 14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тиска страна (бивша XII војвођанске бригаде) 1-51, Бранка Букурова, Бранка Жежеља, Виноградска, Војислава Илића, Главна 2-20, Слободана Горјановића (бивша Граничарска), Доситејева, Јована Рајића, Мала, Мучи Дејана (бивша Пут за град), Рибарска, Светозара Милетића 1-49 и 2-50, Николе Тесле и Михајла Пупина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Б "СТОЈАН ТРУМИЋ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ИТЕЛ, ГЛАВНА БР. 10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рмина Лајнингена 1-31 и 2-18, Главна 1-11, Кланица, Книћанинова, Милоша Црњанског, Михајла Крестића 1-11/А и 2-8/А, Парадни трг, Потиски кеј, Пумпа-чуварница, Стефана Продана Штете 1-37 и 2-14/Б и Стражара</w:t>
            </w:r>
          </w:p>
        </w:tc>
      </w:tr>
      <w:tr>
        <w:trPr>
          <w:trHeight w:val="1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ЕНЗИОНЕРСКИ ДОМ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ИТЕЛ, ЗМАЈ ЈОВИНА БР. 1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рмина Лајнингена 33-59 и 20-26, Браће Лукача, Вашариште, Вука Стефановића Караџића, Главна 13-71 и 26-58, Железничка, Железничка станица, Лукијана Мушицког, Пантелије Божића, Сремска, Стојана Бошковића, Стојана Трумића и Теодора Станисављевића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ОВАЧКИ ДОМ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ИТЕЛ, ВУКА СТЕФАНОВИЋА КАРАЏИЋА БР. 4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рмина Лајнингена 28-64, Банатска, Баштенска, Ендре Бајчи Жилинског, Змај Јовина, Ласла Гала, Михајла Крестића 13-47 и 10-56, Раде Јеловца, Стефана Продана Штете 39-67 и 16-26/А и Тоше Бујандрића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ОРЊА ШКОЛ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ИТЕЛ, ГЛАВНА БР. 130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а 73-125, Добровољачка, Ђорђа Бешлина 7-15 и 10-32, Јожефа Тиме, Лазе Костића 1-65 и 2-62/А, Миклоша Раднотија, Петра Блажића 23-29/А и 34-40 и Светозара Зорића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М КУЛТУРЕ - БИОСКО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ИТЕЛ, ЂОРЂА БЕШЛИНА Б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а 62-116, Ђорђа Стратимировића 1-39 и 2-72, Ђорђа Бешлина 1-3 и 2-4, Исидоре Секулић 2-28, Јове Барјактара, Светозара Милетића 51-97 и 52-104 и Сурдук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ОРЊА ШКОЛ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ИТЕЛ, ГЛАВНА БР. 130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а 120-194, Ђорђа Бешлина 8-8/А, Исидоре Секулић 1-27, Мошоринска 1-11 и 2-14/А, Петра Блажића 1-21 и 8-32, Петра Коњевића и Светозара Милетића 99-157 и 108-188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ОРЊА ШКОЛ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ИТЕЛ, ГЛАВНА БР. 130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лександра Тишме, Главна 127-145, Ђорђа Стратимировића 41-71/А и 74-132, Милоша Цветића, Михајла Рашковића, Мошоринска 13-41 и 16-50, Петра Блажића 2-6/Б и Шајкашка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ОКАЛ "КОД БАТА РАЛЕТА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ИТЕЛ, ГЛАВНА БР. 220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рсе Теодоровића, Босанске крајине, Главна 147-219/Ц и 196-228/А, Ђоке Јелина, Лазе Костића 67-97 и 66-106, Ледине, Пут за рит, Радничка и Царски салаш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М КУЛТУР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ОК, СРПСКИХ ВЛАДАРА БР. 23/А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ранка Радичевића 1-65, Ђуре Ђаковића, Иве Лоле Рибара, Петра Драпшина 19-41 и 20-62/А, Ратарска улица, Светозара Милетића 19-39 и 20-60 и Српских владара 25-59 и 26-58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ОК, БРАНКА РАДИЧЕВИЋА БР. 12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ранка Радичевића 2-62, Војвођанска, Железничка, Петра Драпшина 1-17 и 2-18, Пролетерска, Светозара Милетића 1-17 и 2-18, Засеок Видраш (бивша Салаш Видраш) и Српских владара 1-23 и 2-24 и Милева Марић Ајнштајн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СНА КАНЦЕЛАРИЈ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ИЛОВО, ЖАРКА ЗРЕЊАНИНА БР. 1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. октобра 1-67 и 2-60, Жарка Зрењанина, Железничка, Мике Леђанца, Раде Симонов и Салаши, Михајла Пупина и Јован Стефановић Виловски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ИЛОВО, 22. ОКТОБРА БР. 73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 мај, 22. октобра 69-141 и 62-120, Соње Маринковић, Светозара Марковића и Тиме Берара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М КУЛТУР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АРДИНОВЦИ, МАРШАЛА ТИТА БР. 4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аља Петра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ршала Тита), Палих бораца 1-15 и 2-32, Петра Драпшина 1-39 и 2-34, Светозара Марковића, Светозара Милетића 1-81 и 2-22, Стевана Николетића, Засеок Баре и Гушчарник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ЗИОНЕРСКИ Д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АРДИНОВЦИ, МАРШАЛА ТИТА БР. 4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арка Зрењанина, Змај Јовина, Иве Лоле Рибара, Лењинова, Палих бораца 17-27/Б и 34-68, Палих о рацији, Партизанска, Петра Драпшина 41-59 и 36-46, Светозара Милетића 24-102 и Салаши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ШАЈКАШ, ПЕТРА ДРАПШИНА БР. 56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раће Кркљуш 1-75/Б и 2-48/А, Железничка, Змај Јовина 1-15 и 2-24, Крајишка, Николе Тесле 2-26, Петра Драпшина 1- 63, Радничка 1-23/А и 2-26 , Сентиванска и Весингеров засеок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ШАЈКАШ, ПЕТРА ДРАПШИНА БР. 56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мај Јовина 17-39 и 26-46, Николе Тесле 35-69 и 28-52, Петра Драпшина 2-56, Радничка 25-35/А и 28-56 и Саве Димитријевића 1-37/Ц и 2-5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ШАЈКАШ, ПЕТРА ДРАПШИНА БР. 56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вањичка, Мошоринска, Николе Тесле 54-94, Омладинска, Партизанска, Радничка 37-55 и 58-106 , Соње Маринковић, Пустара, Криви Шарић, Чаканов засеок и Ловачки салаш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М КУЛТУР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ШАЈКАШ, НИКОЛЕ ТЕСЛЕ БР. 27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раће Кркљуш 77-145 и 50-106, Вељка Влаховића, Ђурђевачка, Косте Нађа и Николе Тесле 1-9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ШАЈКАШ, ПЕТРА ДРАПШИНА БР. 56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ружна, Иве Лоле Рибара бб-2/Б, Лењинова 1-35 и 2-20, Николе Тесле 11-33 и Петра Драпшина 65-121 и 58-11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СНА КАНЦЕЛАРИЈ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ШАЈКАШ, НИКОЛЕ ТЕСЛЕ БР. 29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. октобра, Иве Лоле Рибара 3-37/А и 4-12, Лењинова 37-79 и 22-50, Николе Тесле 71-107 и Саве Димитријевића 39-93 и 60-122 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СНА ЗАЈЕДНИЦ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ОШОРИН, СВЕТОЗАРА МИЛЕТИЋА БР. 78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ранка Радичевића, Исидоре Секулић, Мошина и Светозара Милетића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ОВАЧКИ ДО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ОШОРИН, КОСОВСКА БР. 1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ве Лоле Рибара, Косовска и Маршала Тита 1-73 и 2-5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ОПЕРАЦИЈ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ОШОРИН, СВЕТОЗАРА МИЛЕТИЋА БР. 54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Јовановићева, Книћанинова, Лазе Костића, Маршала Тита 75-113 и 60-102, Петра Пиртића, Петра Драпшина, Радослава Марковића и Тешићи (бивши Шијачић салаш)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ОКАЛ "КОД МИЋЕ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ОШОРИН, ЈОВАНОВИЋЕВА БР. 24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рбица (бивша Врањак), Обилићева, Саве Коларића, Српска, Чарнојевићева, Капетана Милована Ђукарића и Ђорђа Стратимировић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4-2-1/2021-</w:t>
      </w: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Тителу, 07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ОПШТИНЕ ТИТЕЛ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ab/>
        <w:t>(потпис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</w:t>
      </w:r>
      <w:r>
        <w:rPr>
          <w:rFonts w:eastAsia="Times New Roman" w:cs="Arial" w:ascii="Arial" w:hAnsi="Arial"/>
          <w:sz w:val="24"/>
          <w:szCs w:val="24"/>
          <w:u w:val="single"/>
          <w:lang w:val="sr-CS"/>
        </w:rPr>
        <w:t>Љиљана Стајић Иванов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ab/>
        <w:t>(име и презиме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55:00Z</dcterms:created>
  <dc:creator>Biljana Zeljković</dc:creator>
  <dc:description/>
  <cp:keywords/>
  <dc:language>en-US</dc:language>
  <cp:lastModifiedBy>Admin</cp:lastModifiedBy>
  <cp:lastPrinted>2021-12-09T10:30:00Z</cp:lastPrinted>
  <dcterms:modified xsi:type="dcterms:W3CDTF">2021-12-09T09:30:00Z</dcterms:modified>
  <cp:revision>15</cp:revision>
  <dc:subject/>
  <dc:title/>
</cp:coreProperties>
</file>